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承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自愿申请湘潭大学“尊宝阳光”贫困优秀大学生奖助学金，熟悉湘潭大学“尊宝阳光”贫困优秀大学生奖助学金章程，接受奖助学金章程，在参加工作后有责任、有义务宣传本奖助学金，并为本奖助学金筹集资金做出自己应有的贡献，在本人条件许可的情况下，自愿为本奖助学金捐助不低于本人受资助数量的经费，使本奖助学金能持续地资助更多的贫困优秀学子完成学业，为提高中华民族整体文化素质做出自己应有的贡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1:00Z</dcterms:created>
  <dc:creator>User</dc:creator>
  <dc:description/>
  <dc:language>en-US</dc:language>
  <cp:lastModifiedBy>Administrator</cp:lastModifiedBy>
  <dcterms:modified xsi:type="dcterms:W3CDTF">2017-10-11T14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