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证  明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湘潭大学化工学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生，学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，故不能参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培训，特此证明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化工学院学生工作办公室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cp:lastPrinted>2013-10-10T16:00:00Z</cp:lastPrinted>
  <dcterms:modified xsi:type="dcterms:W3CDTF">2016-04-05T01:57:32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