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200" w:after="2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湘潭大学</w:t>
      </w:r>
      <w:r>
        <w:rPr>
          <w:rFonts w:eastAsia="黑体;SimHei" w:cs="黑体;SimHei" w:ascii="黑体;SimHei" w:hAnsi="黑体;SimHei"/>
          <w:sz w:val="44"/>
          <w:szCs w:val="44"/>
        </w:rPr>
        <w:t>2018-2019</w:t>
      </w:r>
      <w:r>
        <w:rPr>
          <w:rFonts w:ascii="黑体;SimHei" w:hAnsi="黑体;SimHei" w:cs="黑体;SimHei" w:eastAsia="黑体;SimHei"/>
          <w:sz w:val="44"/>
          <w:szCs w:val="44"/>
        </w:rPr>
        <w:t>学年评奖评优</w:t>
      </w:r>
    </w:p>
    <w:p>
      <w:pPr>
        <w:pStyle w:val="Normal"/>
        <w:spacing w:lineRule="exact" w:line="500" w:before="200" w:after="2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化工</w:t>
      </w:r>
      <w:r>
        <w:rPr>
          <w:rFonts w:ascii="黑体;SimHei" w:hAnsi="黑体;SimHei" w:cs="黑体;SimHei" w:eastAsia="黑体;SimHei"/>
          <w:sz w:val="44"/>
          <w:szCs w:val="44"/>
        </w:rPr>
        <w:t>学院推荐名单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16"/>
        <w:gridCol w:w="1101"/>
        <w:gridCol w:w="834"/>
        <w:gridCol w:w="1755"/>
        <w:gridCol w:w="1935"/>
      </w:tblGrid>
      <w:tr>
        <w:trPr>
          <w:trHeight w:val="567" w:hRule="exac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十佳班级：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化学工程与工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先进班集体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个）：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制药工程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4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化学工程与工艺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三好学生标兵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蔡智慧</w:t>
            </w:r>
          </w:p>
        </w:tc>
      </w:tr>
      <w:tr>
        <w:trPr>
          <w:trHeight w:val="567" w:hRule="exac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三好学生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72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丁凌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兴财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际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王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欣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晋琦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王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晗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王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方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甘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梨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叶智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冯思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成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棒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刘宇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刘浩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刘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汤泓澜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玲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娅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家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杨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杨泽湘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杨怡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杨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姣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杨智健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肖伟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肖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时钰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吴晓君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何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佘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祥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汪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萌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宋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张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秋红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琳婕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鑫成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陈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陈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芊芊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翔翔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陈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禧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林文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欧雅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罗改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罗佳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周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琪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周紫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赵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胡思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胡烨铭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胡嘉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段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贺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琴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徐文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郭妙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郭春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唐冬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唐菊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黄春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龚梦泽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梁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梁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韩荔蕊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覃梅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焦婷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曾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谢玉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雷翔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蔡智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戴丽芳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优秀学生干部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78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丁林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万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文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玉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俊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梦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晶宇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申家乐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印明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朱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艺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朱喜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任兰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向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刘文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刘伟明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刘阳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刘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刘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书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李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帆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明慧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思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静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杨子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杨雨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杨国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杨思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杨奕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吴英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何文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何雨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何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余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应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沈孝娟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沈晓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张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怡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陈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陈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康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陈碧琪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周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航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郑宇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孟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孟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赵乐华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赵家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郝天鹤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郝可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荆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胡丹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胡钰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胡鸿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胡馨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钟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亮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段艳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禹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菲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祝春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贺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袁思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徐贻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殷睿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奚俸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高元芮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高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行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唐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曽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晨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梁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寇宇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董丽帆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程依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谢水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简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廖环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廖铭宏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谭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颜惠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潘美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优秀社会工作者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人）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王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玲静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沈孝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胡思静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晋雪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郭春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谢水花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廖环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440"/>
        <w:ind w:left="5670" w:hanging="0"/>
        <w:jc w:val="center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化工学院</w:t>
      </w:r>
    </w:p>
    <w:p>
      <w:pPr>
        <w:pStyle w:val="Normal"/>
        <w:spacing w:lineRule="exact" w:line="440"/>
        <w:ind w:left="6020" w:hanging="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1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10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8:00Z</dcterms:created>
  <dc:creator>USER</dc:creator>
  <dc:description/>
  <cp:keywords/>
  <dc:language>en-US</dc:language>
  <cp:lastModifiedBy>xg</cp:lastModifiedBy>
  <dcterms:modified xsi:type="dcterms:W3CDTF">2019-10-17T03:09:00Z</dcterms:modified>
  <cp:revision>18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