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湘潭大学研究生入学考试业务课考试大纲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课程名称：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微生物学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一、考试的总体要求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微生物学》是</w:t>
      </w:r>
      <w:r>
        <w:rPr>
          <w:rFonts w:ascii="Times New Roman" w:hAnsi="Times New Roman" w:cs="Times New Roman"/>
          <w:kern w:val="0"/>
          <w:szCs w:val="21"/>
        </w:rPr>
        <w:t>食品科学与工程专业一门重要的基础课。通过本课程的考核，检查考生对微生物学基本概念、基础理论、基本实验技能及其在食品科学与工程、生物工程中的应用等知识的掌握情况，要求考生掌握食品工业中常见及食品加工、发酵工业中常用各类微生物的形态构造、营养与代谢、生长及控制、遗传变异与菌种选育、生态等微生物学基础知识，并能综合利用所学的知识合理设计与食品工业相关菌种的选育方案，并对食品微生物学原理进行合理解释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</w:rPr>
        <w:t>二、试题类型及比例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选择或判断题：约</w:t>
      </w:r>
      <w:r>
        <w:rPr>
          <w:rFonts w:cs="Times New Roman"/>
          <w:kern w:val="0"/>
          <w:szCs w:val="21"/>
        </w:rPr>
        <w:t>20% 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名词解释：约</w:t>
      </w:r>
      <w:r>
        <w:rPr>
          <w:rFonts w:cs="Times New Roman"/>
          <w:kern w:val="0"/>
          <w:szCs w:val="21"/>
        </w:rPr>
        <w:t xml:space="preserve">30% 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问答题：约</w:t>
      </w:r>
      <w:r>
        <w:rPr>
          <w:rFonts w:cs="Times New Roman"/>
          <w:kern w:val="0"/>
          <w:szCs w:val="21"/>
        </w:rPr>
        <w:t>50% 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该门课程总分</w:t>
      </w:r>
      <w:r>
        <w:rPr>
          <w:rFonts w:cs="Times New Roman"/>
          <w:kern w:val="0"/>
          <w:szCs w:val="21"/>
        </w:rPr>
        <w:t>150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</w:rPr>
        <w:t>三、考试形式及时间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考试形式为笔试。考试时间为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小时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</w:rPr>
        <w:t>四、考试主要内容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一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绪论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学研究的对象和任务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学的发展简史及微生物学的发展概况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的分类和命名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世纪的食品工业微生物学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二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微生物的形态与分类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重点掌握各类微生物（细菌、防线菌、酵母菌、霉菌、担子菌、噬菌体和藻类）的形态、细胞构造、繁殖方式、培养特征和分类，并对食品工业中常见常用的各类微生物进行了解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三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微生物的营养与生长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的营养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的生长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生长与食品发酵产物生成的关系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四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微生物的代谢调节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的代谢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代谢的自动调节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生物代谢的人工控制及其应用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五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环境因子对微生物生长及代谢的影响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环境因子对微生物生长的影响</w:t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污染微生物的控制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菌种的选育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从自然界中分离筛选菌种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基因突变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诱变育种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基因重组育种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代谢调节和微生物育种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菌种的退化、复壮和保藏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七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与食品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1.  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与食品生产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2.  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与食品腐败变质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3.  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与食品卫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八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的生态与环境保护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自然界中的微生物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生物之间的相互关系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生物与环境保护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九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学实验技术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主要包括微生物的染色与形态观察技术；微生物的分离纯化与培养技术；微生物活菌计数技术以及微生物遗传育种技术。要求掌握实验的设计原理、主要步骤、注意事项以及该实验技术的适用对象等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五、主要参考书目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樊明涛等主编</w:t>
      </w:r>
      <w:r>
        <w:rPr>
          <w:rFonts w:cs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食品微生物学，郑州大学出版社，</w:t>
      </w:r>
      <w:r>
        <w:rPr>
          <w:rFonts w:cs="Times New Roman"/>
          <w:color w:val="000000"/>
          <w:kern w:val="0"/>
          <w:szCs w:val="21"/>
        </w:rPr>
        <w:t>2011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贾英民主编</w:t>
      </w:r>
      <w:r>
        <w:rPr>
          <w:rFonts w:cs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食品微生物学，中国轻工业出版社，</w:t>
      </w:r>
      <w:r>
        <w:rPr>
          <w:rFonts w:cs="Times New Roman"/>
          <w:color w:val="000000"/>
          <w:kern w:val="0"/>
          <w:szCs w:val="21"/>
        </w:rPr>
        <w:t>2007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周德庆主编</w:t>
      </w:r>
      <w:r>
        <w:rPr>
          <w:rFonts w:cs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微生物学教程（第二版），</w:t>
      </w:r>
      <w:r>
        <w:rPr>
          <w:rFonts w:ascii="Times New Roman" w:hAnsi="Times New Roman" w:cs="Times New Roman"/>
          <w:kern w:val="0"/>
          <w:szCs w:val="21"/>
        </w:rPr>
        <w:t>北京</w:t>
      </w:r>
      <w:r>
        <w:rPr>
          <w:rFonts w:cs="Times New Roman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高等教育出版社，</w:t>
      </w:r>
      <w:r>
        <w:rPr>
          <w:rFonts w:cs="Times New Roman"/>
          <w:color w:val="000000"/>
          <w:kern w:val="0"/>
          <w:szCs w:val="21"/>
        </w:rPr>
        <w:t>2002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黄秀梨主编</w:t>
      </w:r>
      <w:r>
        <w:rPr>
          <w:rFonts w:cs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微生物学（</w:t>
      </w:r>
      <w:r>
        <w:rPr>
          <w:rFonts w:ascii="Times New Roman" w:hAnsi="Times New Roman" w:cs="Times New Roman"/>
          <w:color w:val="000000"/>
          <w:kern w:val="0"/>
          <w:szCs w:val="21"/>
        </w:rPr>
        <w:t>第二版</w:t>
      </w:r>
      <w:r>
        <w:rPr>
          <w:rFonts w:ascii="Times New Roman" w:hAnsi="Times New Roman" w:cs="Times New Roman"/>
          <w:kern w:val="0"/>
          <w:szCs w:val="21"/>
        </w:rPr>
        <w:t>），北京</w:t>
      </w:r>
      <w:r>
        <w:rPr>
          <w:rFonts w:cs="Times New Roman"/>
          <w:kern w:val="0"/>
          <w:szCs w:val="21"/>
        </w:rPr>
        <w:t>:</w:t>
      </w:r>
      <w:r>
        <w:rPr>
          <w:rFonts w:ascii="Times New Roman" w:hAnsi="Times New Roman" w:cs="Times New Roman"/>
          <w:kern w:val="0"/>
          <w:szCs w:val="21"/>
        </w:rPr>
        <w:t>高等教育出版社，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黄文芳，张松</w:t>
      </w:r>
      <w:r>
        <w:rPr>
          <w:rFonts w:cs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微生物学实验指导</w:t>
      </w:r>
      <w:r>
        <w:rPr>
          <w:rFonts w:cs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广州：暨南大学出版社，</w:t>
      </w:r>
      <w:r>
        <w:rPr>
          <w:rFonts w:cs="Times New Roman"/>
          <w:kern w:val="0"/>
          <w:szCs w:val="21"/>
        </w:rPr>
        <w:t>200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秀梨主编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微生物学实验指导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北京：高等教育出版社</w:t>
      </w:r>
      <w:r>
        <w:rPr>
          <w:rFonts w:cs="Times New Roman"/>
        </w:rPr>
        <w:t>,199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7:00Z</dcterms:created>
  <dc:creator>微软中国</dc:creator>
  <dc:description/>
  <dc:language>en-US</dc:language>
  <cp:lastModifiedBy>Administrator</cp:lastModifiedBy>
  <dcterms:modified xsi:type="dcterms:W3CDTF">2018-09-21T03:1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