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毕业生学生证遗失申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生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本人在毕业离校时，学生证遗失，情况属实。如因本人学生证引起的一切不良后果，由本人承担。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明人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班长或团支书（签字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0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3:00Z</dcterms:created>
  <dc:creator>Administrator</dc:creator>
  <dc:description/>
  <dc:language>en-US</dc:language>
  <cp:lastModifiedBy>Administrator</cp:lastModifiedBy>
  <dcterms:modified xsi:type="dcterms:W3CDTF">2002-01-02T15:59:03Z</dcterms:modified>
  <cp:revision>3</cp:revision>
  <dc:subject/>
  <dc:title>毕业生学生证遗失申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