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9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eastAsia="zh-CN"/>
        </w:rPr>
        <w:t>九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"/>
          <w:kern w:val="2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7—2019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级     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9.10.21—2019.10.25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.65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.9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.41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.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5.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1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3.64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10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.43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22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.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22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5.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10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10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.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1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eastAsia="仿宋" w:cs="宋体" w:ascii="仿宋" w:hAnsi="仿宋"/>
          <w:b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tabs>
          <w:tab w:val="clear" w:pos="420"/>
          <w:tab w:val="left" w:pos="5103" w:leader="none"/>
          <w:tab w:val="left" w:pos="6468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28"/>
          <w:szCs w:val="24"/>
        </w:rPr>
        <w:tab/>
      </w:r>
    </w:p>
    <w:p>
      <w:pPr>
        <w:pStyle w:val="Normal"/>
        <w:widowControl w:val="false"/>
        <w:tabs>
          <w:tab w:val="clear" w:pos="420"/>
          <w:tab w:val="left" w:pos="4408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化工一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</w:rPr>
        <w:t>化工二班</w:t>
      </w:r>
      <w:r>
        <w:rPr>
          <w:rFonts w:ascii="仿宋" w:hAnsi="仿宋" w:cs="宋体" w:eastAsia="仿宋"/>
          <w:sz w:val="28"/>
          <w:szCs w:val="24"/>
        </w:rPr>
        <w:t xml:space="preserve">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化工三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制药一班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eastAsia="zh-CN"/>
        </w:rPr>
        <w:t>制药二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  <w:lang w:eastAsia="zh-CN"/>
        </w:rPr>
        <w:t>食工一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</w:t>
      </w:r>
      <w:r>
        <w:rPr>
          <w:rFonts w:eastAsia="仿宋" w:cs="宋体" w:ascii="仿宋" w:hAnsi="仿宋"/>
          <w:b/>
          <w:sz w:val="28"/>
          <w:szCs w:val="24"/>
        </w:rPr>
        <w:t>2019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22" w:right="176" w:hanging="0"/>
        <w:jc w:val="both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eastAsia="zh-CN"/>
        </w:rPr>
        <w:t>生工一班</w:t>
      </w:r>
      <w:r>
        <w:rPr>
          <w:rFonts w:ascii="仿宋" w:hAnsi="仿宋" w:cs="宋体" w:eastAsia="仿宋"/>
          <w:sz w:val="28"/>
          <w:szCs w:val="24"/>
        </w:rPr>
        <w:t xml:space="preserve">  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eastAsia="zh-CN"/>
        </w:rPr>
        <w:t>制药一</w:t>
      </w:r>
      <w:r>
        <w:rPr>
          <w:rFonts w:ascii="仿宋" w:hAnsi="仿宋" w:cs="宋体" w:eastAsia="仿宋"/>
          <w:sz w:val="28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食工一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  <w:lang w:eastAsia="zh-CN"/>
        </w:rPr>
        <w:t>食工二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4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一班、化工</w:t>
      </w:r>
      <w:r>
        <w:rPr>
          <w:rFonts w:ascii="仿宋" w:hAnsi="仿宋" w:cs="宋体" w:eastAsia="仿宋"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4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eastAsia="zh-CN"/>
        </w:rPr>
        <w:t>制药一班</w:t>
      </w:r>
      <w:r>
        <w:rPr>
          <w:rFonts w:ascii="仿宋" w:hAnsi="仿宋" w:cs="宋体" w:eastAsia="仿宋"/>
          <w:sz w:val="28"/>
          <w:szCs w:val="24"/>
        </w:rPr>
        <w:t>、</w:t>
      </w:r>
      <w:r>
        <w:rPr>
          <w:rFonts w:ascii="仿宋" w:hAnsi="仿宋" w:cs="宋体" w:eastAsia="仿宋"/>
          <w:sz w:val="28"/>
          <w:szCs w:val="24"/>
          <w:lang w:eastAsia="zh-CN"/>
        </w:rPr>
        <w:t>食工一班</w:t>
      </w:r>
      <w:r>
        <w:rPr>
          <w:rFonts w:ascii="仿宋" w:hAnsi="仿宋" w:cs="宋体" w:eastAsia="仿宋"/>
          <w:sz w:val="28"/>
          <w:szCs w:val="24"/>
        </w:rPr>
        <w:t xml:space="preserve">        </w:t>
      </w:r>
      <w:r>
        <w:rPr>
          <w:rFonts w:ascii="仿宋" w:hAnsi="仿宋" w:cs="宋体" w:eastAsia="仿宋"/>
          <w:sz w:val="28"/>
          <w:szCs w:val="24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 xml:space="preserve">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>无机课堂较差班级：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22" w:right="176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化工二班、化工三班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化工三班、</w:t>
      </w:r>
      <w:r>
        <w:rPr>
          <w:rFonts w:ascii="仿宋" w:hAnsi="仿宋" w:cs="宋体" w:eastAsia="仿宋"/>
          <w:sz w:val="28"/>
          <w:szCs w:val="24"/>
          <w:lang w:eastAsia="zh-CN"/>
        </w:rPr>
        <w:t>制药二</w:t>
      </w:r>
      <w:r>
        <w:rPr>
          <w:rFonts w:ascii="仿宋" w:hAnsi="仿宋" w:cs="宋体" w:eastAsia="仿宋"/>
          <w:sz w:val="28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266" w:hanging="0"/>
        <w:textAlignment w:val="auto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制药一班、制药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 </w:t>
      </w:r>
      <w:r>
        <w:rPr>
          <w:rFonts w:ascii="仿宋" w:hAnsi="仿宋" w:cs="宋体" w:eastAsia="仿宋"/>
          <w:sz w:val="28"/>
          <w:szCs w:val="24"/>
          <w:lang w:eastAsia="zh-CN"/>
        </w:rPr>
        <w:t>食工二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266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食工一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eastAsia="zh-CN"/>
        </w:rPr>
        <w:t>食工二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     </w:t>
      </w:r>
      <w:r>
        <w:rPr>
          <w:rFonts w:eastAsia="仿宋" w:cs="宋体" w:ascii="仿宋" w:hAnsi="仿宋"/>
          <w:b/>
          <w:sz w:val="28"/>
          <w:szCs w:val="24"/>
        </w:rPr>
        <w:t>2019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44" w:right="279" w:firstLine="112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       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</w:t>
      </w:r>
      <w:r>
        <w:rPr>
          <w:rFonts w:eastAsia="仿宋" w:cs="仿宋" w:ascii="仿宋" w:hAnsi="仿宋"/>
          <w:sz w:val="28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四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王锋华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8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三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丁宏权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55" w:right="454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四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尹传云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唐家兴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176" w:right="176" w:firstLine="252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周舒灏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2)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李利杉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22" w:right="454" w:firstLine="112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食工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唐贤君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杨佳霖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-22" w:right="454" w:firstLine="112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李彦锋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454" w:hanging="0"/>
        <w:jc w:val="both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无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  </w:t>
      </w:r>
      <w:r>
        <w:rPr>
          <w:rFonts w:ascii="仿宋" w:hAnsi="仿宋" w:cs="宋体" w:eastAsia="仿宋"/>
          <w:sz w:val="28"/>
          <w:szCs w:val="24"/>
        </w:rPr>
        <w:t xml:space="preserve">  </w:t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二十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true"/>
        <w:spacing w:lineRule="exact" w:line="500" w:before="200" w:after="2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化工学院第</w:t>
      </w:r>
      <w:r>
        <w:rPr>
          <w:rFonts w:ascii="黑体" w:hAnsi="黑体" w:cs="黑体" w:eastAsia="黑体"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sz w:val="36"/>
          <w:szCs w:val="36"/>
        </w:rPr>
        <w:t>周无机课堂考勤通报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一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王晗、</w:t>
      </w:r>
      <w:r>
        <w:rPr>
          <w:rFonts w:ascii="仿宋" w:hAnsi="仿宋" w:cs="宋体" w:eastAsia="仿宋"/>
          <w:bCs/>
          <w:sz w:val="28"/>
          <w:szCs w:val="24"/>
        </w:rPr>
        <w:t>杨奕婷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廖鹏伟、段霁航、</w:t>
      </w:r>
      <w:r>
        <w:rPr>
          <w:rFonts w:ascii="仿宋" w:hAnsi="仿宋" w:cs="宋体" w:eastAsia="仿宋"/>
          <w:bCs/>
          <w:sz w:val="28"/>
          <w:szCs w:val="24"/>
        </w:rPr>
        <w:t>崔楚婷、何一然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晋雪凯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大学物理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</w:rPr>
        <w:t>杨奕婷、陈碧琪、崔楚婷、何一然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4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线性代数</w:t>
      </w:r>
      <w:r>
        <w:rPr>
          <w:rFonts w:ascii="仿宋" w:hAnsi="仿宋" w:cs="宋体" w:eastAsia="仿宋"/>
          <w:bCs/>
          <w:sz w:val="28"/>
          <w:szCs w:val="24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陈德诚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李湖云</w:t>
      </w:r>
      <w:r>
        <w:rPr>
          <w:rFonts w:ascii="仿宋" w:hAnsi="仿宋" w:cs="宋体" w:eastAsia="仿宋"/>
          <w:bCs/>
          <w:sz w:val="28"/>
          <w:szCs w:val="24"/>
        </w:rPr>
        <w:t>、罗海升、余  明、王昊霖、李丽溶、张琳婕、邓绍雯、王  硕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大学物理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李湖云</w:t>
      </w:r>
      <w:r>
        <w:rPr>
          <w:rFonts w:ascii="仿宋" w:hAnsi="仿宋" w:cs="宋体" w:eastAsia="仿宋"/>
          <w:bCs/>
          <w:sz w:val="28"/>
          <w:szCs w:val="24"/>
        </w:rPr>
        <w:t>、罗海升、余  明、王昊霖、贺  瑶、陶  汝、王  硕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4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线性代数</w:t>
      </w:r>
      <w:r>
        <w:rPr>
          <w:rFonts w:ascii="仿宋" w:hAnsi="仿宋" w:cs="宋体" w:eastAsia="仿宋"/>
          <w:bCs/>
          <w:sz w:val="28"/>
          <w:szCs w:val="24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王际博、李剑淳、钟玉霞、胡鸿波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粟柏荣</w:t>
      </w:r>
      <w:r>
        <w:rPr>
          <w:rFonts w:ascii="仿宋" w:hAnsi="仿宋" w:cs="宋体" w:eastAsia="仿宋"/>
          <w:bCs/>
          <w:sz w:val="28"/>
          <w:szCs w:val="24"/>
        </w:rPr>
        <w:t>、李杨辉、陈  康、陈嘉文、丁宏权、杨  维、阳婵娟、汤泓澜、周  萱、唐攀月、龚梦泽、刘天姿、周雪绮、孙思阳、周  文、刘  颖、王  佩、李书静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</w:rPr>
        <w:t>日大学物理），李剑淳、杨佳文、钟玉霞、潘美婷、孔彦宏、胡鸿波、粟柏荣、李杨辉、陈嘉文、丁宏权、杨  维、阳婵娟、李忆莲、汤泓澜、周  萱、唐攀月、龚梦泽、刘天姿、周雪绮、孙思阳、周  文、刘  颖、王  佩、李书静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4</w:t>
      </w:r>
      <w:r>
        <w:rPr>
          <w:rFonts w:ascii="仿宋" w:hAnsi="仿宋" w:cs="宋体" w:eastAsia="仿宋"/>
          <w:bCs/>
          <w:sz w:val="28"/>
          <w:szCs w:val="24"/>
        </w:rPr>
        <w:t>日线性代数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谷金洋、冯羽佳、尹传云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唐增辉</w:t>
      </w:r>
      <w:r>
        <w:rPr>
          <w:rFonts w:ascii="仿宋" w:hAnsi="仿宋" w:cs="宋体" w:eastAsia="仿宋"/>
          <w:bCs/>
          <w:sz w:val="28"/>
          <w:szCs w:val="24"/>
        </w:rPr>
        <w:t>、雷翔龙、刘  启、朱云龙、李利杉、邓程中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大学物理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</w:rPr>
        <w:t>谷金洋、冯羽佳、黎启才、唐增辉、唐家兴、刘  启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李慧文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周敏</w:t>
      </w:r>
      <w:r>
        <w:rPr>
          <w:rFonts w:ascii="仿宋" w:hAnsi="仿宋" w:cs="宋体" w:eastAsia="仿宋"/>
          <w:bCs/>
          <w:sz w:val="28"/>
          <w:szCs w:val="24"/>
        </w:rPr>
        <w:t>、何紫馨、江  微、高  行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魏红艳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4</w:t>
      </w:r>
      <w:r>
        <w:rPr>
          <w:rFonts w:ascii="仿宋" w:hAnsi="仿宋" w:cs="宋体" w:eastAsia="仿宋"/>
          <w:bCs/>
          <w:sz w:val="28"/>
          <w:szCs w:val="24"/>
        </w:rPr>
        <w:t>日线性代数）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               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寇宇雪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刘文彬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宁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何康乐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何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蓉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胡嘉怡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吕涛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思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任园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文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张梦雪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大学物理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寇宇雪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宁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吴娟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李静文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胡嘉怡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思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任园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宋娇娇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3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分析化学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二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卞胜浩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齐汝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岳途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兴财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陆恒彧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刘鑫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芍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谢洪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彭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吴英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马春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朱心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夏凌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马继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国庆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大学物理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卞胜浩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齐汝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岳途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兴财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陆恒彧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刘鑫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芍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谢洪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彭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湘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陈艳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马春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朱心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夏凌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莹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周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马继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国庆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胡玉洁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李彦锋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3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分析化学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500" w:before="0" w:after="0"/>
        <w:ind w:left="562" w:hanging="562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食品科学与工程一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王成、唐雪漫、兰茜、彭柯中、张子炫、陈盼、何好、段恋、曾晨、刘贺、汤瑞杰、陈汭锋、杨智健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4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化工原理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食品科学与工程二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吴心洁、高元芮、王依玲、丁丽、董丽帆、唐贤君、杨佳霖、汪德颖、肖伟玲、郭鑫颖、马唯、李苏香、唐菊芳、李娅琴、弓姣姣、童韵嘉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大学物理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依玲、丁丽、朱运坤、石宇、刘钰洲、杨佳霖、汪德颖、马唯、程康、李娅琴、童韵嘉、徐梦婕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4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化工原理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三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widowControl w:val="false"/>
        <w:spacing w:lineRule="exact" w:line="500" w:before="0" w:after="0"/>
        <w:ind w:firstLine="560"/>
        <w:jc w:val="both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赵炜成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3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无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四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 xml:space="preserve">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吴达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林明森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张泽天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2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无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吴达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张泽天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3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无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制药工程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snapToGrid w:val="true"/>
        <w:spacing w:lineRule="exact" w:line="500" w:before="0" w:after="0"/>
        <w:rPr>
          <w:rFonts w:eastAsia="宋体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罗华健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0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3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无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</w:p>
    <w:p>
      <w:pPr>
        <w:pStyle w:val="Normal"/>
        <w:snapToGrid w:val="true"/>
        <w:spacing w:lineRule="exact" w:line="50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九年十月二十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/>
      </w:pP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474" w:gutter="0" w:header="709" w:top="141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dc:language>en-US</dc:language>
  <cp:lastModifiedBy>？？？？</cp:lastModifiedBy>
  <dcterms:modified xsi:type="dcterms:W3CDTF">2019-10-28T12:37:21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