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264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奖评审注意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本科生国家奖学金评审注意事项发给大家，请仔细阅读，按要求填写、上报有关材料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今年我校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奖学金评审继续实行网上预审与纸质材料评审相结合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各学院务必按时、按要求完成国奖线上线下数据及材料上报工作，过期取消名额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资助中心将通过省系统预审各学院上报的国奖数据，未按要求上报的学院届时请负责资助工作老师到资助中心现场审核，按要求及时修改相关信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国家奖学金申报者，必须是二年级（含二年级）以上的学生（不包含独立学院学生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国家奖学金申报者，参评当学年度的学业成绩均不得出现不及格科目。其中，国家奖学金申报者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学业成绩和综合考评排名必须均在评选范围的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以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如排名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-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间，需在道德风尚、学术研究、学科竞赛、创新发明、社会实践、社会工作、体育竞赛、文艺比赛等某一方面表现特别优秀（需提交详细的证明材料），否则不具备申请资格。学习成绩、综合考评成绩排名的范围由各学院自行确定，学院、年级、班级排名均可，但必须注明评选范围的总人数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上交的有关国奖的资料有：获国奖学生建议名单汇总表、申请审批表、国奖评审报告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奖的评审报告一定要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单独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内容包括：评审依据、评审程序、分配名额、名单公示和评审结果等基本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国奖的申请审批表头要写清楚学校学院名称和学年度，不能为空。奖学金表的抬头全部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，因为奖学金的评判依据是上一学年度学生的表现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获国奖学生建议名单汇总表、评审报告一定要盖学院公章。学生的申请审批表上“学院意见”栏加盖学院公章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不能用学院学工办、学院党委（党支部）公章代替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请表样式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版（不要求贴照片）申请表报送，国家奖学金申请审批表必须正反双面打印，每人一份一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请审批表上签名处必须手写签名，即拿着笔往纸上写字。（不能用手写体印章、公章等替代）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生的申请理由、推荐理由、学院意见的填写时间和高校意见的填写时间相差必须大于公示天数。（如：学生申请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、推荐理由填写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学院意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请照实填写，学院评选是需要时间的，不可能班级一推荐，学院就同意通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院拟推荐学生名单确定后，应在学院范围进行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工作日的公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学校公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周六周日等法定节假日不算公示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高校意见的填写时间须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及以后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trike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请理由和推荐理由要认真填写，不能只罗列获奖情况，要用叙述性的语言描述该生情况，使人看后感到该生成绩优异，表现突出，确实符合国家奖学金评审条件，是大家学习的榜样。申请理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上，推荐理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意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上（这是申请表上的字数要求，系统录入可按系统字数设置要求进行），不同学生的申请理由、推荐理由、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见，不能完全相同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请审批表内所有选项都要填写才能上报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每个学院上交的申请审批表放置顺序必须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获奖学生建议名单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顺序一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今年上报的国奖申请审批表一律从系统中导出并打印</w:t>
      </w: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国奖申请审批表不要装订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推荐学生“获得的奖项”一栏不允许为空，如果为空，请学校给了学生班级、学院、学校级荣誉之后再推荐他参评国奖。学生获奖情况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的为主，如果材料不够突出，也可以把前一学年的获奖情况写进来（获奖情况的日期、名称和颁奖单位均按获奖证书上的信息填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7:00Z</dcterms:created>
  <dc:creator>User</dc:creator>
  <dc:description/>
  <cp:keywords/>
  <dc:language>en-US</dc:language>
  <cp:lastModifiedBy>Administrator</cp:lastModifiedBy>
  <cp:lastPrinted>2019-09-05T09:13:00Z</cp:lastPrinted>
  <dcterms:modified xsi:type="dcterms:W3CDTF">2019-09-06T03:18:00Z</dcterms:modified>
  <cp:revision>3</cp:revision>
  <dc:subject/>
  <dc:title>国奖评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