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260</wp:posOffset>
                </wp:positionH>
                <wp:positionV relativeFrom="paragraph">
                  <wp:posOffset>-815340</wp:posOffset>
                </wp:positionV>
                <wp:extent cx="635" cy="10797540"/>
                <wp:effectExtent l="3175" t="635" r="3175" b="63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79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pt,-64.2pt" to="-93.8pt,785.95pt" ID="Line 13" stroked="t" o:allowincell="f" style="position:absolute;flip:x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44"/>
          <w:szCs w:val="44"/>
        </w:rPr>
        <w:t>湘潭大学学生社团活动场地、教室申请表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（兴湘专用）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ab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45"/>
        <w:gridCol w:w="515"/>
        <w:gridCol w:w="1440"/>
        <w:gridCol w:w="405"/>
        <w:gridCol w:w="2034"/>
      </w:tblGrid>
      <w:tr>
        <w:trPr>
          <w:trHeight w:val="86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举办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名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定地点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及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  动  内  容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0" w:leader="none"/>
                <w:tab w:val="left" w:pos="3980" w:leader="none"/>
              </w:tabs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9" w:leader="none"/>
              </w:tabs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789" w:leader="none"/>
              </w:tabs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9" w:leader="none"/>
              </w:tabs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盖章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3789" w:leader="none"/>
              </w:tabs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48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兴湘学工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意见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9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9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9" w:leader="none"/>
              </w:tabs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9" w:leader="none"/>
              </w:tabs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9" w:leader="none"/>
              </w:tabs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盖章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789" w:leader="none"/>
              </w:tabs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9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收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9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9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9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化工学院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</cp:lastModifiedBy>
  <dcterms:modified xsi:type="dcterms:W3CDTF">2016-04-12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