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858"/>
        <w:gridCol w:w="3095"/>
        <w:gridCol w:w="960"/>
        <w:gridCol w:w="1080"/>
        <w:gridCol w:w="3425"/>
      </w:tblGrid>
      <w:tr>
        <w:trPr>
          <w:trHeight w:val="825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化工学院第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周寝室卫生寝风检查情况公示</w:t>
            </w:r>
          </w:p>
        </w:tc>
      </w:tr>
      <w:tr>
        <w:trPr>
          <w:trHeight w:val="1425" w:hRule="atLeast"/>
        </w:trPr>
        <w:tc>
          <w:tcPr>
            <w:tcW w:w="11199" w:type="dxa"/>
            <w:gridSpan w:val="6"/>
            <w:tcBorders/>
            <w:vAlign w:val="center"/>
          </w:tcPr>
          <w:p>
            <w:pPr>
              <w:pStyle w:val="Normal"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根据化工学院日常管理部下发文件《化工学院寝室评分细则》要求，结合日常管理部日常查寝情况，现将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优差寝情况结果通知如下：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得分级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琴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制药工程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面，桌面，床整洁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琴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制药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优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面，桌面，床整洁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琴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化学工程与工艺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右一右二左一床整洁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瀚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生物工程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优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被子都特别整齐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瀚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生物工程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优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面干净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床整洁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瀚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化学工程与工艺二班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化学工程与工艺四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左一左二被子整齐，地面干净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琴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生物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差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寝室东西摆放不整齐，桌面都较乱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制药工程二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差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面脏，右二桌面乱且衣服囤积，全未叠被子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化学工程与工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差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桌面特别乱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级制药工程一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差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地面脏，右一桌面乱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瀚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化学工程与工艺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差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鞋子乱，东西摆放不整齐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瀚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生物工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差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部未叠被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瀚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化学工程与工艺二班、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化学工程与工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差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部未叠被</w:t>
            </w:r>
          </w:p>
        </w:tc>
      </w:tr>
    </w:tbl>
    <w:p>
      <w:pPr>
        <w:pStyle w:val="Normal"/>
        <w:ind w:right="-1352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1352" w:firstLine="67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化工学院团委学生会</w:t>
      </w:r>
    </w:p>
    <w:p>
      <w:pPr>
        <w:pStyle w:val="Normal"/>
        <w:ind w:right="-1352"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日常管理部</w:t>
      </w:r>
    </w:p>
    <w:p>
      <w:pPr>
        <w:pStyle w:val="Normal"/>
        <w:ind w:left="6378" w:right="-932" w:firstLine="280"/>
        <w:jc w:val="distribute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23:00Z</dcterms:created>
  <dc:creator>lenovo</dc:creator>
  <dc:description/>
  <dc:language>en-US</dc:language>
  <cp:lastModifiedBy>可爱鹏鹏</cp:lastModifiedBy>
  <dcterms:modified xsi:type="dcterms:W3CDTF">2018-05-01T11:27:32Z</dcterms:modified>
  <cp:revision>32</cp:revision>
  <dc:subject/>
  <dc:title>化工学院第8周寝室卫生寝风检查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