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00"/>
        <w:ind w:firstLine="264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国奖评审注意事项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国家奖学金申报者，必须是二年级（含二年级）以上的学生（不包含独立学院学生）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国家奖学金申报者，参评当学年度的学业成绩均不得出现不及格科目。且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学业成绩和综合考评排名必须均在评选范围的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以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如排名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-3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之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需在道德风尚、学术研究、学科竞赛、创新发明、社会实践、社会工作、体育竞赛、艺术展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某一方面表现特别优秀（需提交详细的证明材料），否则不具备申请资格。学习成绩、综合考评成绩排名的范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各学院须按专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排名，并注明评选范围的总人数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上交的有关国奖的资料有：《国家奖学金申请审批表》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意：国奖的申请审批表头要写清楚学院名称和学年度，不能为空。奖学金表的抬头全部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-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《国家奖学金申请审批表》样式按照今年提供的版本（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不要求贴照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申请表，国家奖学金申请审批表必须正反双面打印，每人一份一页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申请审批表上签名处必须是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手写签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不能用手写体印章、公章等替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推荐学生“获得的奖项”一栏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不允许为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若为空，将取消资格。学生获奖情况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的为主，如果材料不够突出，也可以把前一学年的获奖情况写进来（获奖情况的日期、名称和颁奖单位均按获奖证书上的信息填写）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7:00Z</dcterms:created>
  <dc:creator>User</dc:creator>
  <dc:description/>
  <cp:keywords/>
  <dc:language>en-US</dc:language>
  <cp:lastModifiedBy>刘 志豪</cp:lastModifiedBy>
  <cp:lastPrinted>2020-09-15T10:45:00Z</cp:lastPrinted>
  <dcterms:modified xsi:type="dcterms:W3CDTF">2021-09-16T04:15:00Z</dcterms:modified>
  <cp:revision>9</cp:revision>
  <dc:subject/>
  <dc:title>国奖评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81925A9745899AF7F67FB4AC2B5A</vt:lpwstr>
  </property>
  <property fmtid="{D5CDD505-2E9C-101B-9397-08002B2CF9AE}" pid="3" name="KSOProductBuildVer">
    <vt:lpwstr>2052-11.1.0.10577</vt:lpwstr>
  </property>
</Properties>
</file>