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2"/>
          <w:lang w:val="en-US" w:eastAsia="zh-CN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eastAsia="zh-CN"/>
        </w:rPr>
        <w:t>湘潭大学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“中国电信奖学金”候选人汇款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 xml:space="preserve"> 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 xml:space="preserve"> 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   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1134"/>
        <w:gridCol w:w="1275"/>
        <w:gridCol w:w="2977"/>
        <w:gridCol w:w="3119"/>
        <w:gridCol w:w="1417"/>
        <w:gridCol w:w="11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仅限中国银行储蓄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行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要求准确到省市县支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5:00Z</dcterms:created>
  <dc:creator>若失.ß§ξζ</dc:creator>
  <dc:description/>
  <dc:language>en-US</dc:language>
  <cp:lastModifiedBy>若失.ß§ξζ</cp:lastModifiedBy>
  <dcterms:modified xsi:type="dcterms:W3CDTF">2019-12-13T15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